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撤销成为商品</w:t>
      </w:r>
      <w:r>
        <w:rPr>
          <w:rFonts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服务通用名称注册商标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：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6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人：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540"/>
        <w:ind w:firstLine="1560"/>
        <w:rPr/>
      </w:pPr>
      <w:r>
        <w:rPr>
          <w:rFonts w:ascii="宋体;SimSun" w:hAnsi="宋体;SimSun" w:cs="宋体;SimSun"/>
          <w:sz w:val="24"/>
        </w:rPr>
        <w:t>商标：</w:t>
      </w:r>
    </w:p>
    <w:p>
      <w:pPr>
        <w:pStyle w:val="Normal"/>
        <w:spacing w:lineRule="exact" w:line="54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撤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960"/>
        <w:rPr/>
      </w:pPr>
      <w:r>
        <w:rPr>
          <w:rFonts w:ascii="宋体;SimSun" w:hAnsi="宋体;SimSun" w:cs="宋体;SimSun"/>
          <w:sz w:val="24"/>
        </w:rPr>
        <w:t>事实依据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20"/>
        <w:jc w:val="left"/>
        <w:rPr/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销成为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通用名称注册商标申请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申请撤销共有商标的，“商标注册人”处应当填写该共有商标的代表人名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一份撤销申请应填写一个类别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请撤销部分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应在“撤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”处填写申请撤销的部分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且应与核定使用的同一种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名称相同（可再加附页）；申请撤销全部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此处应填写“全部”字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撤销申请应当有明确的事实依据（可再加附页），并同时附送证据材料。撤销申请书和证据材料应提交一式两份，编排目录及页码并装订成正副本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按类别收费，一个类别撤销商标费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事宜并请详细阅读“商标申请指南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aic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56:00Z</dcterms:created>
  <dc:creator>yjy</dc:creator>
  <dc:description/>
  <cp:keywords/>
  <dc:language>en-US</dc:language>
  <cp:lastModifiedBy>王竹韵</cp:lastModifiedBy>
  <cp:lastPrinted>2009-11-05T14:30:00Z</cp:lastPrinted>
  <dcterms:modified xsi:type="dcterms:W3CDTF">2014-04-24T02:29:00Z</dcterms:modified>
  <cp:revision>103</cp:revision>
  <dc:subject/>
  <dc:title>撤销连续三年停止使用注册商标申请书</dc:title>
</cp:coreProperties>
</file>