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评审资料要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根据目前科技型中小企业发展的现实情况，本次申报对《科技企业孵化器认定和管理办法》（国科发高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[2010]68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号）中第十条，第五点对在孵企业注册资金的要求调整为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符合《中小企业划型标准规定》所规定的小型、微型企业划型标准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评审资料应包括以下内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0"/>
        </w:rPr>
        <w:t>孵化器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科技企业孵化器基本信息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概述（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字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本年度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在创业导师、大学生科技创业就业见习方面开展的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在品牌和文化建设、毕业企业跟踪、数据统计和绩效评价等方面开展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7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0"/>
        </w:rPr>
        <w:t>证明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的法人代码证书（或营业执照）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管理人员的学位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接受孵化器从业人员培训的培训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孵化场地的产权证明（或租赁合同）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个案例证明（如：投资证明文件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如申报专业孵化器，在孵企业行业聚集度需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以上，并附专业技术服务平台设备清单及用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当地政府有关对孵化器以及在孵企业的优惠政策文件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关于孵化器运营机构设置与职能的相关文件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关于企业入孵条件及企业毕业条件的相关文件的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年度火炬统计 孵化器综合情况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所有在孵企业、毕业情况汇总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0"/>
        </w:rPr>
        <w:t>在孵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0"/>
        </w:rPr>
        <w:t>毕业企业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所有在孵企业的营业执照复印件。复印件要求加盖在孵企业公章（公章不可复印），并注明“该营业执照复印件仅用于国家级科技企业孵化器评审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毕业企业毕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Administrator</dc:creator>
  <dc:description/>
  <cp:keywords/>
  <dc:language>en-US</dc:language>
  <cp:lastModifiedBy>Sky123.Org</cp:lastModifiedBy>
  <dcterms:modified xsi:type="dcterms:W3CDTF">2016-09-30T00:34:00Z</dcterms:modified>
  <cp:revision>2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